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eastAsia="Arial Unicode MS" w:cs="Arial"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1</w:t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2.2023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WARUNKI SZCZEGÓŁOWE KONKURS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Nazwa zadania:</w:t>
      </w:r>
      <w:r>
        <w:rPr>
          <w:rFonts w:eastAsia="Arial Unicode MS" w:cs="Arial" w:ascii="Arial" w:hAnsi="Arial"/>
          <w:sz w:val="24"/>
          <w:szCs w:val="24"/>
        </w:rPr>
        <w:t xml:space="preserve"> Realizacja programu zdrowotnego pn. „</w:t>
      </w:r>
      <w:r>
        <w:rPr>
          <w:rFonts w:eastAsia="Arial Unicode MS" w:cs="Arial" w:ascii="Arial" w:hAnsi="Arial"/>
          <w:bCs/>
          <w:sz w:val="24"/>
          <w:szCs w:val="24"/>
        </w:rPr>
        <w:t>Zwiększenie dostępności pomocy terapeutycznej i rehabilitacyjnej dla osób uzależnionych od alkoholu i współuzależnionych</w:t>
      </w:r>
      <w:r>
        <w:rPr>
          <w:rFonts w:eastAsia="Arial Unicode MS"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: Rozszerzenie lokalnej oferty terapeutycznej i rehabilitacyjnej odnoszącej się do uzależnienia i współuzależnienia od alkoholu oraz poprawa jakości świadczonych usług terapeutycznych na terenie Gminy Miasto Szczecin na rzecz osób uzależnionych od alkoholu i współuzależnionych oraz ich bliskich – mieszkańców Szczecina, w tym osób nieletnich i ich rodz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: Realizatorem zadania może być podmiot leczniczy w rozumieniu ustawy o działalności leczniczej z dnia 15 kwietnia 2011 r., który prowadzi działalność leczniczą na terenie Miasta Szczecin w zakresie terapii i rehabilitacji skierowanej do osób uzależnionych i współuzależnionych od alkoholu oraz spełnia warunki określone w ogłoszeniu o konkur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Realizator zatrudnia lub kontraktuje w oparciu o umowy cywilnoprawne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Dopuszcza się realizację zadania z udziałem podwykonawców,  z zastrzeżeniem czynnego udziału realizatora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Dostępność prowadzonych programów terapeutycznych: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e mniej niż 4 dni w tygodniu</w:t>
      </w:r>
      <w:r>
        <w:rPr>
          <w:rFonts w:eastAsia="Arial Unicode MS" w:cs="Arial" w:ascii="Arial" w:hAnsi="Arial"/>
          <w:sz w:val="24"/>
          <w:szCs w:val="24"/>
          <w:u w:val="single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Beneficjentami programu są mieszkańcy Szczecina zagrożeni uzależnieniem od alkoholu oraz ich bliscy, osoby uzależnione, jak również osoby współuzależnio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kres merytoryczny zadania: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gramu terapeutycznego dla osób nadużywających alkoholu, uzależnionych i współuzależnionych oraz ich bliskich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ozszerzenie oferty terapeutycznej dla mieszkańców Szczecina, w tym osób nieletnich eksperymentujących z alkoholem, nadużywających i uzależnionych, współuzależnionej młodzieży oraz ich bliski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gramu postterapeutycznego, tj. badań okresowych i terapii podtrzymującej dla osób uzależnionych od alkoholu po przebytej podstawowej terapii odwykowej – mieszkańców Szczeci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prowadzenie w procesie terapii podtrzymującej elementów readaptacji społecznej oraz opieki nad dziećmi rodziców przebywających na sesjach terapeuty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" w:ascii="Arial" w:hAnsi="Arial"/>
          <w:sz w:val="24"/>
          <w:szCs w:val="24"/>
        </w:rPr>
        <w:t>prowadzenie grupy terapeutycznej dla kobiet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sposobu rekrutacji beneficjentów zad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Arial Unicode MS" w:cs="Arial" w:ascii="Arial" w:hAnsi="Arial"/>
          <w:sz w:val="24"/>
          <w:szCs w:val="24"/>
        </w:rPr>
        <w:t>prowadzenie,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, ewidencji osób objętych programem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eprowadzenie promocji realizowanego zadania z jednoczesnym zamieszczeniem logo Miasta oraz informacji o finansowaniu przez Gminę Miasto Szczecin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sprawozdania merytoryczno-finansowego z realizacji zadania w formie pisemnej i elektronicznej w edytowalnej form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Maksymalna wysokość środków finansowych przeznaczonych przez Gminę Miasto Szczecin na realizację całego zadania nie może przekroczyć kwoty </w:t>
      </w:r>
      <w:r>
        <w:rPr>
          <w:rFonts w:eastAsia="Arial Unicode MS" w:cs="Arial" w:ascii="Arial" w:hAnsi="Arial"/>
          <w:b/>
          <w:sz w:val="24"/>
          <w:szCs w:val="24"/>
        </w:rPr>
        <w:t>150 000,00 zł</w:t>
      </w:r>
      <w:r>
        <w:rPr>
          <w:rFonts w:eastAsia="Arial Unicode MS" w:cs="Arial" w:ascii="Arial" w:hAnsi="Arial"/>
          <w:sz w:val="24"/>
          <w:szCs w:val="24"/>
        </w:rPr>
        <w:t xml:space="preserve"> brutto (słownie złotych brutto: sto pięćdziesiąt tysięcy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ja programu następuje </w:t>
      </w:r>
      <w:r>
        <w:rPr>
          <w:rFonts w:eastAsia="Arial Unicode MS" w:cs="Arial" w:ascii="Arial" w:hAnsi="Arial"/>
          <w:b/>
          <w:sz w:val="24"/>
          <w:szCs w:val="24"/>
        </w:rPr>
        <w:t>od dnia podpisania umowy do dnia 15.12.2023 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realizatorem.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4"/>
          <w:szCs w:val="24"/>
        </w:rPr>
        <w:t>w rozumieniu ustawy z dnia 15 kwietnia 2011 o działalności leczniczej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2.2022.A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</w:t>
      </w:r>
      <w:r>
        <w:rPr>
          <w:rFonts w:cs="Arial" w:ascii="Arial" w:hAnsi="Arial"/>
          <w:sz w:val="24"/>
          <w:szCs w:val="24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osobowych w </w:t>
      </w:r>
      <w:r>
        <w:rPr>
          <w:rFonts w:cs="Arial" w:ascii="Arial" w:hAnsi="Arial"/>
          <w:sz w:val="24"/>
          <w:szCs w:val="24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sz w:val="24"/>
          <w:szCs w:val="24"/>
        </w:rPr>
        <w:t xml:space="preserve">związanym 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2.2023.AD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4"/>
          <w:szCs w:val="24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a zasadach określonych w przepisach RODO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9:00Z</dcterms:created>
  <dc:creator>kadamski</dc:creator>
  <dc:description/>
  <cp:keywords/>
  <dc:language>en-US</dc:language>
  <cp:lastModifiedBy>alisica</cp:lastModifiedBy>
  <cp:lastPrinted>2023-03-01T12:05:00Z</cp:lastPrinted>
  <dcterms:modified xsi:type="dcterms:W3CDTF">2023-03-01T12:33:00Z</dcterms:modified>
  <cp:revision>7</cp:revision>
  <dc:subject/>
  <dc:title>Szczecin 2008-11-22</dc:title>
</cp:coreProperties>
</file>